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31.10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9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9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-951-529-50-5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работы по замене окон гардеробной и душевой ЦЧЛ (правое крыло) 1-го и 3-го этаж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25486757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ноябр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7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-951-529-50-57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работы по замене окон гардеробной и душевой ЦЧЛ (правое крыло) 1-го и 3-го этаж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98133777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ноябр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10-31T08:44:00Z</dcterms:modified>
  <cp:revision>15</cp:revision>
  <dc:subject/>
  <dc:title>Тендерная заявка  №1</dc:title>
</cp:coreProperties>
</file>